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wykonawcy/Wykonawców</w:t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sz w:val="22"/>
        </w:rPr>
        <w:t>Zalacznik Nr 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dokumentacji projektowej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T ZAGOSPODAROWANIA TERENU REKREACYJNEGO NA</w:t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  <w:t>OŚ. ENERGETY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abela opracowań projek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0"/>
        <w:gridCol w:w="30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szczególnienie opracowań projekt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artość netto 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ł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y budowlano-wykonawcze wszystkich bran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eriały projektowe, mapy, wypisy, zgody, opinie, decyzje, uzgodnienia, porozumienia, warunki techniczne  wymagane przepisa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miary robó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yzja środowiskowa, ocena oddziaływania inwestycji na środowisko i raport oddziały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orysy inwestorsk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ja dotycząca bezpieczeństwa i ochrony zdrow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cepcje programowo-przestrzen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Opracowanie Specyfikacji Technicznych Wykonania i Odbioru Robó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azem netto: </w:t>
        <w:tab/>
        <w:tab/>
        <w:tab/>
        <w:tab/>
        <w:tab/>
        <w:tab/>
        <w:tab/>
        <w:tab/>
        <w:tab/>
        <w:t xml:space="preserve">      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datek VAT</w:t>
        <w:tab/>
        <w:tab/>
        <w:tab/>
        <w:tab/>
        <w:tab/>
        <w:tab/>
        <w:tab/>
        <w:tab/>
        <w:tab/>
        <w:t xml:space="preserve">      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gółem:</w:t>
        <w:tab/>
        <w:tab/>
        <w:tab/>
        <w:tab/>
        <w:tab/>
        <w:tab/>
        <w:tab/>
        <w:tab/>
        <w:tab/>
        <w:t xml:space="preserve">      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Data</w:t>
        <w:tab/>
        <w:tab/>
        <w:tab/>
        <w:tab/>
        <w:tab/>
        <w:tab/>
        <w:tab/>
        <w:tab/>
        <w:tab/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0:00Z</dcterms:created>
  <dc:creator>Urząd Miasta w Kozienicach</dc:creator>
  <dc:description/>
  <dc:language>en-US</dc:language>
  <cp:lastModifiedBy>Urząd Miasta w Kozienicach</cp:lastModifiedBy>
  <cp:lastPrinted>2009-02-06T13:40:00Z</cp:lastPrinted>
  <dcterms:modified xsi:type="dcterms:W3CDTF">2009-02-09T09:40:00Z</dcterms:modified>
  <cp:revision>2</cp:revision>
  <dc:subject/>
  <dc:title>Nazwa i adres wykonawcy/Wykonawców</dc:title>
</cp:coreProperties>
</file>